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Образац понуде за хитну набавку – потрошни материјал - </w:t>
      </w:r>
      <w:r>
        <w:rPr>
          <w:b/>
          <w:szCs w:val="24"/>
          <w:u w:val="single"/>
        </w:rPr>
        <w:t>папири за медицинске апарате за потребе одељења ВМЦ-а Нови Сад</w:t>
      </w:r>
      <w:r>
        <w:rPr>
          <w:szCs w:val="24"/>
        </w:rPr>
        <w:t xml:space="preserve"> (шифра из општег речника набавки ;</w:t>
      </w:r>
      <w:r>
        <w:rPr>
          <w:b/>
          <w:i/>
          <w:szCs w:val="22"/>
        </w:rPr>
        <w:t>фармацеитски производи– 3360 0000</w:t>
      </w:r>
      <w:r>
        <w:rPr>
          <w:szCs w:val="22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 издавањем наруџбенице бр.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RS"/>
        </w:rPr>
        <w:t>/</w:t>
      </w:r>
      <w:r>
        <w:rPr>
          <w:b/>
          <w:sz w:val="28"/>
          <w:szCs w:val="28"/>
          <w:lang w:val="en-US"/>
        </w:rPr>
        <w:t>2013</w:t>
      </w:r>
    </w:p>
    <w:p>
      <w:pPr>
        <w:pStyle w:val="Normal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705"/>
        <w:gridCol w:w="1275"/>
        <w:gridCol w:w="1843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r EKG "HELWET PACKARD" , 210mmx300mm, 200 listova, kat.br. M2483A, ili odgovaraju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G papir za CARDIOFAX 60mm, ili odgovaraju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sr-Latn-CS"/>
              </w:rPr>
              <w:t>1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papir za ultrazvučni aparat Mitsubishi, Toshiba Silver, traka 110mm x 20 m , ili odgovaraju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/>
              </w:rPr>
            </w:pPr>
            <w:r>
              <w:rPr>
                <w:b/>
                <w:bCs/>
                <w:sz w:val="2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r  za Timphanometar "madsen Zodiac 901", rolna 110mm x 30m, ili odgovarajuć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/>
              </w:rPr>
            </w:pPr>
            <w:r>
              <w:rPr>
                <w:b/>
                <w:bCs/>
                <w:sz w:val="20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sr-Latn-CS"/>
              </w:rPr>
            </w:pPr>
            <w:r>
              <w:rPr>
                <w:sz w:val="20"/>
              </w:rPr>
              <w:t>Papir za EKG aparat marke " MINDRAY" DECG-03A, ili odgovaraju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___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___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___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________ дана од дана пријема наруџбенице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АПОТЕКА, ВМЦ Нови Сад,Трг Владике Николаја бр.5 Петроварадин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Услови за производњу и промет ( захтевани стандард и дозволе):Квалитет и испорука добара мора бити у складу са прописима који регулишу наведену област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sr-R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sr-R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sr-R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                               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>(читак отисак печата)                                                      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2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4:00Z</dcterms:created>
  <dc:creator>Jelena</dc:creator>
  <dc:description/>
  <cp:keywords/>
  <dc:language>en-US</dc:language>
  <cp:lastModifiedBy>Internet</cp:lastModifiedBy>
  <cp:lastPrinted>2013-09-19T13:20:00Z</cp:lastPrinted>
  <dcterms:modified xsi:type="dcterms:W3CDTF">2013-09-19T10:20:00Z</dcterms:modified>
  <cp:revision>5</cp:revision>
  <dc:subject/>
  <dc:title/>
</cp:coreProperties>
</file>